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Privatizare și Administrare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ctivelor Statului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l şedinţei Comisiei din data de 15.06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>Comisia pentru Privatizare şi Administrarea Activelor Statului şi-a desfăşurat lucrările în ziua de 15.06.2011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mbrii Comisiei au aprobat următoarea ordine de 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roiect de lege pentru aprobarea Ordonanţei de urgenţã a Guvernului nr. 48/2011 privind trecerea unui imobil aflat în administrarea Ministerului Administraţiei şi Internelor din folosinţa gratuită a Ambasadei Franţei în România în folosinţa gratuită a Fundaţiei "Lycee Francaise Anna de Noailles". </w:t>
      </w:r>
      <w:r>
        <w:rPr>
          <w:rFonts w:cs="Arial" w:ascii="Arial" w:hAnsi="Arial"/>
          <w:b/>
          <w:sz w:val="28"/>
          <w:szCs w:val="28"/>
        </w:rPr>
        <w:t>(L452/201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ers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La punctul 1</w:t>
      </w:r>
      <w:r>
        <w:rPr>
          <w:rFonts w:cs="Arial" w:ascii="Arial" w:hAnsi="Arial"/>
          <w:sz w:val="28"/>
          <w:szCs w:val="28"/>
        </w:rPr>
        <w:t xml:space="preserve"> pe ordinea de zi s-a discutat </w:t>
      </w:r>
      <w:r>
        <w:rPr>
          <w:rFonts w:cs="Arial" w:ascii="Arial" w:hAnsi="Arial"/>
          <w:bCs/>
          <w:i/>
          <w:sz w:val="28"/>
          <w:szCs w:val="28"/>
        </w:rPr>
        <w:t>Proiectul de lege pentru aprobarea Ordonanţei de urgenţã a Guvernului nr. 48/2011 privind trecerea unui imobil aflat în administrarea Ministerului Administraţiei şi Internelor din folosinţa gratuită a Ambasadei Franţei în România în folosinţa gratuită a Fundaţiei "Lycee Francaise Anna de Noailles"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ul de ordonanţa de urgenţă are ca obiect trecerea unui imobil aflat în administrarea Ministerului Administraţiei şi Internelor, din folosinţa gratuită a Ambasadei Franţei în România, în folosinţa gratuită a Fundaţiei „</w:t>
      </w:r>
      <w:r>
        <w:rPr>
          <w:rFonts w:cs="Arial" w:ascii="Arial" w:hAnsi="Arial"/>
          <w:sz w:val="28"/>
          <w:szCs w:val="28"/>
          <w:lang w:val="en-US"/>
        </w:rPr>
        <w:t xml:space="preserve">Lycée Français Anna de Noailles”, </w:t>
      </w:r>
      <w:r>
        <w:rPr>
          <w:rFonts w:cs="Arial" w:ascii="Arial" w:hAnsi="Arial"/>
          <w:sz w:val="28"/>
          <w:szCs w:val="28"/>
        </w:rPr>
        <w:t>în vederea construirii unui nou sediu pentru Liceul francez Anna de Noailles. Totodată, la data intrării în vigoare a prezentei ordonanţe de urgenţă va înceta dreptul de folosinţă al Ambasadei Franţei în România asupra imobilului transmis prin Ordonanţa de urgenţă a Guvernului nr.101/2008, aprobată prin Legea nr.31/20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siliul Legislativ avizează favorabil proiectul de ordonanţă de urgenţă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Analizând proiectul de lege, membrii Comisiei pentru Privatizare şi Administrarea Activelor Statului, au hotărât, cu majoritate de voturi, să adopte </w:t>
      </w:r>
      <w:r>
        <w:rPr>
          <w:rFonts w:cs="Arial" w:ascii="Arial" w:hAnsi="Arial"/>
          <w:b/>
          <w:sz w:val="28"/>
          <w:szCs w:val="28"/>
          <w:lang w:val="es-ES"/>
        </w:rPr>
        <w:t>aviz favorabil, fără amendam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EȘEDINTE,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 xml:space="preserve">              Liviu-Tit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Ș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0:00Z</dcterms:created>
  <dc:creator>nedelcu.georgeta</dc:creator>
  <dc:description/>
  <cp:keywords/>
  <dc:language>en-US</dc:language>
  <cp:lastModifiedBy>l</cp:lastModifiedBy>
  <cp:lastPrinted>2011-05-26T09:38:00Z</cp:lastPrinted>
  <dcterms:modified xsi:type="dcterms:W3CDTF">2011-06-16T06:59:00Z</dcterms:modified>
  <cp:revision>8</cp:revision>
  <dc:subject/>
  <dc:title> </dc:title>
</cp:coreProperties>
</file>